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  <w:br/>
      </w:r>
    </w:p>
    <w:p>
      <w:pPr>
        <w:pStyle w:val="TextBody"/>
        <w:spacing w:before="0" w:after="0"/>
        <w:ind w:left="-2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3.2020                                             с. Михайловка                                                  № 306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1.2018 № 74-па «Об утверждении схемы размещения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на территории </w:t>
      </w:r>
    </w:p>
    <w:p>
      <w:pPr>
        <w:pStyle w:val="Normal"/>
        <w:tabs>
          <w:tab w:val="clear" w:pos="720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6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 основании постановления администрации Сунятсенского сельского поселения от 19.03.2020 № 12-па «О внесении изменений и дополнений в постановление администрации Сунятсенского сельского поселения от 01.12.2017 № 113-па «Об утверждении схемы размещения нестационарных торговых объектов на территории Сунятсенского сельского поселения» администрация Михайловского муниципального района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Внести изменения в схему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твержденную постановлением администрации Михайловского муниципального района от 29.01.2018 № 74-па «Об утверждении схемы размещения нестационарных торговых объектов на территории Михайловского муниципального района», следующего содержания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1. Строку 16 схемы </w:t>
      </w: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ихайловского муниципального района изложить в новой редакции (прилагается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П.А.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В.В. Архипов</w:t>
      </w:r>
    </w:p>
    <w:p>
      <w:p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b/>
          <w:b/>
          <w:bCs/>
          <w:cap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3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left="453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9356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«Утверждена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9 № 430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хе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территории Михайловского муниципального района</w:t>
      </w:r>
    </w:p>
    <w:tbl>
      <w:tblPr>
        <w:tblW w:w="148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2333"/>
        <w:gridCol w:w="15"/>
        <w:gridCol w:w="1067"/>
        <w:gridCol w:w="18"/>
        <w:gridCol w:w="1168"/>
        <w:gridCol w:w="15"/>
        <w:gridCol w:w="1506"/>
        <w:gridCol w:w="16"/>
        <w:gridCol w:w="891"/>
        <w:gridCol w:w="16"/>
        <w:gridCol w:w="1051"/>
        <w:gridCol w:w="16"/>
        <w:gridCol w:w="981"/>
        <w:gridCol w:w="16"/>
        <w:gridCol w:w="2110"/>
        <w:gridCol w:w="16"/>
        <w:gridCol w:w="3017"/>
        <w:gridCol w:w="30"/>
      </w:tblGrid>
      <w:tr>
        <w:trPr>
          <w:trHeight w:val="22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сто размещения нестационарного торгового объекта (далее - НТО) (адресные ориентиры/кадастровый номер земельного участка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 НТ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иоды размещения НТО (для сезонного (временного) размещения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пециализация НТ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НТ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ощадь земельного участка для размещения НТО (кв. м), вид пра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о свободных и занятых местах размещения НТО (в примечан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)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ординаты характерных точек границ земельного участка, занятого НТО, в местной системе координат МСК-2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иморский край, Михайловский район, примерно в 208 м по направлению на юго-запад от ориентира: жилого дома, расположенного за пределами участка. Адрес ориентира, с. Ленинское, ул. Октябрьская, д. 6; 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дастровый квартал 25:09:32040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шанные товар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Давыденко Юлия Борисовна  </w:t>
            </w:r>
          </w:p>
          <w:p>
            <w:pPr>
              <w:pStyle w:val="Normal"/>
              <w:ind w:right="-14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52000063795</w:t>
            </w:r>
            <w:r>
              <w:rPr/>
              <w:t xml:space="preserve"> 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"/>
              <w:gridCol w:w="999"/>
              <w:gridCol w:w="1162"/>
            </w:tblGrid>
            <w:tr>
              <w:trPr/>
              <w:tc>
                <w:tcPr>
                  <w:tcW w:w="7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омер точки</w:t>
                  </w:r>
                </w:p>
              </w:tc>
              <w:tc>
                <w:tcPr>
                  <w:tcW w:w="21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ординаты</w:t>
                  </w:r>
                </w:p>
              </w:tc>
            </w:tr>
            <w:tr>
              <w:trPr/>
              <w:tc>
                <w:tcPr>
                  <w:tcW w:w="7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06.18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69.6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0.25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1.2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3.0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2.3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3.46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2.40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4.63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6.14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12.40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81.66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9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9002.51</w:t>
                  </w:r>
                </w:p>
              </w:tc>
              <w:tc>
                <w:tcPr>
                  <w:tcW w:w="1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51277.75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397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5595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2pt">
    <w:name w:val="Основной текст + 12 pt"/>
    <w:qFormat/>
    <w:rPr>
      <w:spacing w:val="-10"/>
      <w:sz w:val="24"/>
      <w:szCs w:val="24"/>
      <w:lang w:bidi="ar-SA"/>
    </w:rPr>
  </w:style>
  <w:style w:type="character" w:styleId="Style14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9:00Z</dcterms:created>
  <dc:creator>dokum</dc:creator>
  <dc:description/>
  <cp:keywords/>
  <dc:language>en-US</dc:language>
  <cp:lastModifiedBy>Михайлова А.Г.</cp:lastModifiedBy>
  <cp:lastPrinted>2020-03-25T10:43:00Z</cp:lastPrinted>
  <dcterms:modified xsi:type="dcterms:W3CDTF">2020-03-27T05:09:00Z</dcterms:modified>
  <cp:revision>2</cp:revision>
  <dc:subject/>
  <dc:title> </dc:title>
</cp:coreProperties>
</file>